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13709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t>New Player Information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layer Name ______________</w:t>
        <w:softHyphen/>
        <w:t>______________________     Birthdat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 __________________________________    Grade </w:t>
      </w:r>
      <w:r>
        <w:rPr>
          <w:rFonts w:cs="Arial" w:ascii="Arial" w:hAnsi="Arial"/>
          <w:sz w:val="18"/>
        </w:rPr>
        <w:t>(as of Sept. 2017)</w:t>
      </w:r>
      <w:r>
        <w:rPr>
          <w:rFonts w:cs="Arial" w:ascii="Arial" w:hAnsi="Arial"/>
          <w:sz w:val="20"/>
        </w:rPr>
        <w:t xml:space="preserve">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_________________________  E-mail Address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S Team Name ________________________NYS Coach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the past 3 years, list all Asian – American organizations and/or  club teams you have played or currently are playing on. (Example: FOR, VFW, OCO, All-Net, AAU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880"/>
        <w:gridCol w:w="208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/Division Play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Playing (Y/N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ovide Coach’s name, phone number and e-mail address for each of the Asian-American organizations  and/or Club teams listed ab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es Name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son(s) for leaving organization/club team (if applic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act player (yes or no)?  If yes, please provide any additional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620" w:right="72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35:00Z</dcterms:created>
  <dc:creator>ja925b</dc:creator>
  <dc:description/>
  <dc:language>en-US</dc:language>
  <cp:lastModifiedBy>Kurt</cp:lastModifiedBy>
  <cp:lastPrinted>2013-01-06T20:43:00Z</cp:lastPrinted>
  <dcterms:modified xsi:type="dcterms:W3CDTF">2017-08-23T19:35:00Z</dcterms:modified>
  <cp:revision>2</cp:revision>
  <dc:subject/>
  <dc:title>New Team Acceptance</dc:title>
</cp:coreProperties>
</file>